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39410" cy="693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imię i nazwisko oraz adres Wykonawcy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 KTÓRA PRZEPROWADZI SZKOLE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„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PRAWO WŁASNOŚCI INTELEKTUALNEJ W OBSZARZE BADAŃ NAUKOWYCH I PRAC ROZWOJOWYCH UCZELNI WYŻSZEJ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tyczy: POSTEPOWANIE NR KZ-371/132/14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23"/>
        <w:gridCol w:w="8100"/>
      </w:tblGrid>
      <w:tr>
        <w:trPr>
          <w:trHeight w:val="17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doświadczenia zawierający informacje: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8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tematyczny przeprowadzonego szkolenia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8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godzin dydaktycznych szkolenia nt. własność intelektualna w szkołach wyższych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leceniodawc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       </w:t>
      </w:r>
      <w:r>
        <w:rPr>
          <w:rFonts w:cs="Tahoma" w:ascii="Calibri" w:hAnsi="Calibri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odpis (imię i nazwisko) </w:t>
      </w:r>
    </w:p>
    <w:p>
      <w:pPr>
        <w:pStyle w:val="TextBody"/>
        <w:ind w:left="920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248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7:00Z</dcterms:created>
  <dc:creator>abojarska</dc:creator>
  <dc:description/>
  <cp:keywords/>
  <dc:language>en-US</dc:language>
  <cp:lastModifiedBy>abojarska</cp:lastModifiedBy>
  <cp:lastPrinted>2014-11-12T12:07:00Z</cp:lastPrinted>
  <dcterms:modified xsi:type="dcterms:W3CDTF">2014-11-12T12:24:00Z</dcterms:modified>
  <cp:revision>7</cp:revision>
  <dc:subject/>
  <dc:title>Załącznik nr 4 do SIWZ</dc:title>
</cp:coreProperties>
</file>