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</w:t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r tel.……………………………………………………….… do kontaktu z Zamawiając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………………………………………………, na który Zamawiający ma przesyłać korespondencję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mail ……………………………………………..., na który Zamawiający ma przesyłać korespondencję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w postępowaniu prowadzonym na podstawie art. 5a ustawy pzp, pod numerem rej. KZ-371/132/14 na: 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eastAsia="Kozuka Gothic Pr6N EL;Arial Unicode MS" w:cs="Tahoma"/>
          <w:b/>
          <w:b/>
          <w:bCs/>
          <w:color w:val="000000"/>
          <w:u w:val="single"/>
        </w:rPr>
      </w:pPr>
      <w:r>
        <w:rPr>
          <w:rFonts w:eastAsia="Kozuka Gothic Pr6N EL;Arial Unicode MS" w:cs="Tahoma" w:ascii="Tahoma" w:hAnsi="Tahoma"/>
          <w:b/>
          <w:bCs/>
          <w:color w:val="000000"/>
          <w:u w:val="single"/>
        </w:rPr>
        <w:t xml:space="preserve">PRZEPROWADZENIE SZKOLENIA DLA KADRY KIEROWNICZEJ </w:t>
      </w:r>
    </w:p>
    <w:p>
      <w:pPr>
        <w:pStyle w:val="Normal"/>
        <w:jc w:val="center"/>
        <w:rPr/>
      </w:pPr>
      <w:r>
        <w:rPr>
          <w:rFonts w:eastAsia="Kozuka Gothic Pr6N EL;Arial Unicode MS" w:cs="Tahoma" w:ascii="Tahoma" w:hAnsi="Tahoma"/>
          <w:b/>
          <w:bCs/>
          <w:color w:val="000000"/>
          <w:u w:val="single"/>
        </w:rPr>
        <w:t xml:space="preserve">AKADEMII IM. JANA DŁUGOSZA W CZĘSTOCHOWIE </w:t>
      </w:r>
      <w:r>
        <w:rPr>
          <w:rFonts w:cs="Tahoma" w:ascii="Tahoma" w:hAnsi="Tahoma"/>
          <w:b/>
          <w:u w:val="single"/>
        </w:rPr>
        <w:t>NA TEMAT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  <w:u w:val="single"/>
        </w:rPr>
        <w:t xml:space="preserve"> </w:t>
      </w:r>
      <w:r>
        <w:rPr>
          <w:rFonts w:cs="Tahoma" w:ascii="Tahoma" w:hAnsi="Tahoma"/>
          <w:b/>
          <w:i/>
          <w:u w:val="single"/>
        </w:rPr>
        <w:t>„</w:t>
      </w:r>
      <w:r>
        <w:rPr>
          <w:rFonts w:cs="Tahoma" w:ascii="Tahoma" w:hAnsi="Tahoma"/>
          <w:b/>
          <w:i/>
          <w:u w:val="single"/>
        </w:rPr>
        <w:t xml:space="preserve">PRAWO WŁASNOŚCI INTELEKTUALNEJ W OBSZARZE BADAŃ NAUKOWYCH I PRAC ROZWOJOWYCH UCZELNI WYŻSZEJ” 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eastAsia="Kozuka Gothic Pr6N EL;Arial Unicode MS" w:cs="Arial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 w:val="false"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cs="Arial" w:ascii="Arial" w:hAnsi="Arial"/>
          <w:b w:val="false"/>
          <w:sz w:val="22"/>
          <w:szCs w:val="22"/>
        </w:rPr>
        <w:t>ferujemy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całości zamówienia</w:t>
      </w:r>
      <w:r>
        <w:rPr>
          <w:rFonts w:cs="Arial" w:ascii="Arial" w:hAnsi="Arial"/>
          <w:b w:val="false"/>
          <w:sz w:val="22"/>
          <w:szCs w:val="22"/>
        </w:rPr>
        <w:t xml:space="preserve">  w cenie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................................................PLN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łownie: /........................................................................................................PLN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cena netto: ………………………….PLN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łownie: /........................................................................................................PLN/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, warunki realizacji i płatności: zgodnie z ogłoszeniem o zamówieniu z dnia 12.11.2014 r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poznaliśmy się z opisem przedmiotu zamówienia  i nie wnosimy żadnych uwag i zastrzeżeń oraz w pełni akceptujemy wymagania Zamawiającego zawarte w ogłoszeniu o zamówi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obejmuje pełen zakres zamówienia i jest ceną ostate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 wybrania naszej oferty zobowiązujemy się do zawarcia umowy, z godnie z udostępnionym przez zamawiającego projektem umowy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828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ab/>
        <w:t xml:space="preserve">   podpis (imię i nazwisko)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82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5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39410" cy="693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8:00Z</dcterms:created>
  <dc:creator>Politechnika</dc:creator>
  <dc:description/>
  <cp:keywords/>
  <dc:language>en-US</dc:language>
  <cp:lastModifiedBy>abojarska</cp:lastModifiedBy>
  <cp:lastPrinted>2014-11-12T12:28:00Z</cp:lastPrinted>
  <dcterms:modified xsi:type="dcterms:W3CDTF">2014-11-12T12:24:00Z</dcterms:modified>
  <cp:revision>7</cp:revision>
  <dc:subject/>
  <dc:title/>
</cp:coreProperties>
</file>