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71/51/19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22.08.2019 r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Przeprowadzenie szkoleń zawodowych z zakresu</w:t>
      </w:r>
      <w:r>
        <w:rPr/>
        <w:t xml:space="preserve"> </w:t>
      </w:r>
      <w:r>
        <w:rPr>
          <w:rStyle w:val="StrongEmphasis"/>
        </w:rPr>
        <w:t>umiejętności zarządzania i przedsiębiorczości</w:t>
      </w:r>
      <w:r>
        <w:rPr>
          <w:b/>
        </w:rPr>
        <w:t xml:space="preserve"> zakończonych procesem walidacji i certyfikacji w projekcie ZINTEGROWANY PROGRAM ROZWOJU UJD W CZĘSTOCHOWIE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Przedmiot zamówienia został podzielony na części/zadani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adanie nr 1: Szkolenia </w:t>
      </w:r>
      <w:r>
        <w:rPr>
          <w:i/>
        </w:rPr>
        <w:t>Własny biznes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adanie nr 2: Szkolenia </w:t>
      </w:r>
      <w:r>
        <w:rPr>
          <w:i/>
        </w:rPr>
        <w:t>Prowadzenie spraw rachunkowo-finansow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adanie nr 3: Szkolenia </w:t>
      </w:r>
      <w:r>
        <w:rPr>
          <w:i/>
        </w:rPr>
        <w:t>Standardy księgowości komputerowej z wykorzystaniem programu Klasy ERP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Zadanie nr 4: Szkolenia</w:t>
      </w:r>
      <w:r>
        <w:rPr>
          <w:i/>
        </w:rPr>
        <w:t xml:space="preserve"> Lean Office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adanie nr 5: Szkolenia </w:t>
      </w:r>
      <w:r>
        <w:rPr>
          <w:i/>
        </w:rPr>
        <w:t>Outsourcing i offshoring w kontekście pozyskiwania inwestorów do gmin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adanie nr 6: Szkolenia </w:t>
      </w:r>
      <w:r>
        <w:rPr>
          <w:i/>
        </w:rPr>
        <w:t>Analiza ryzyk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adanie nr 7: Szkolenie </w:t>
      </w:r>
      <w:r>
        <w:rPr>
          <w:i/>
        </w:rPr>
        <w:t>Kontrola zarządcza</w:t>
      </w:r>
    </w:p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spacing w:lineRule="auto" w:line="276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W zakresie zadania nr 1, 3, 4 i 5:</w:t>
      </w:r>
    </w:p>
    <w:p>
      <w:pPr>
        <w:pStyle w:val="Normal"/>
        <w:spacing w:lineRule="auto" w:line="240" w:before="0" w:after="0"/>
        <w:ind w:right="113" w:hanging="0"/>
        <w:rPr>
          <w:rFonts w:cs="Calibri"/>
          <w:b/>
          <w:b/>
        </w:rPr>
      </w:pPr>
      <w:r>
        <w:rPr>
          <w:rFonts w:cs="Calibri"/>
          <w:b/>
        </w:rPr>
        <w:t>Zespół Ekspertów Manager Pelczar sp.j.</w:t>
      </w:r>
    </w:p>
    <w:p>
      <w:pPr>
        <w:pStyle w:val="Normal"/>
        <w:spacing w:lineRule="auto" w:line="240" w:before="0" w:after="0"/>
        <w:ind w:right="113" w:hanging="0"/>
        <w:rPr>
          <w:rFonts w:cs="Calibri"/>
          <w:b/>
          <w:b/>
        </w:rPr>
      </w:pPr>
      <w:r>
        <w:rPr>
          <w:rFonts w:cs="Calibri"/>
          <w:b/>
        </w:rPr>
        <w:t>Ul. Wielopole 18b</w:t>
      </w:r>
    </w:p>
    <w:p>
      <w:pPr>
        <w:pStyle w:val="Normal"/>
        <w:spacing w:lineRule="auto" w:line="276" w:before="0" w:after="0"/>
        <w:jc w:val="both"/>
        <w:rPr>
          <w:rFonts w:cs="Calibri"/>
          <w:u w:val="single"/>
        </w:rPr>
      </w:pPr>
      <w:r>
        <w:rPr>
          <w:rFonts w:cs="Calibri"/>
          <w:b/>
        </w:rPr>
        <w:t>31-072 Kraków</w:t>
      </w:r>
    </w:p>
    <w:p>
      <w:pPr>
        <w:pStyle w:val="Normal"/>
        <w:spacing w:lineRule="auto" w:line="276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W zakresie zadania nr 2:</w:t>
      </w:r>
    </w:p>
    <w:p>
      <w:pPr>
        <w:pStyle w:val="Normal"/>
        <w:spacing w:lineRule="auto" w:line="240" w:before="0" w:after="0"/>
        <w:ind w:right="113" w:hanging="0"/>
        <w:rPr>
          <w:rFonts w:cs="Calibri"/>
          <w:b/>
          <w:b/>
        </w:rPr>
      </w:pPr>
      <w:r>
        <w:rPr>
          <w:rFonts w:cs="Calibri"/>
          <w:b/>
        </w:rPr>
        <w:t>Spółdzielnia Pracy „OŚWIATA”</w:t>
      </w:r>
    </w:p>
    <w:p>
      <w:pPr>
        <w:pStyle w:val="Normal"/>
        <w:spacing w:lineRule="auto" w:line="240" w:before="0" w:after="0"/>
        <w:ind w:right="113" w:hanging="0"/>
        <w:rPr>
          <w:rFonts w:cs="Calibri"/>
          <w:b/>
          <w:b/>
        </w:rPr>
      </w:pPr>
      <w:r>
        <w:rPr>
          <w:rFonts w:cs="Calibri"/>
          <w:b/>
        </w:rPr>
        <w:t>Ul. Kawia 4/16</w:t>
      </w:r>
    </w:p>
    <w:p>
      <w:pPr>
        <w:pStyle w:val="Normal"/>
        <w:spacing w:lineRule="auto" w:line="276" w:before="0" w:after="0"/>
        <w:jc w:val="both"/>
        <w:rPr>
          <w:rFonts w:cs="Calibri"/>
          <w:u w:val="single"/>
        </w:rPr>
      </w:pPr>
      <w:r>
        <w:rPr>
          <w:rFonts w:cs="Calibri"/>
          <w:b/>
        </w:rPr>
        <w:t>42-200 Częstochowa</w:t>
      </w:r>
    </w:p>
    <w:p>
      <w:pPr>
        <w:pStyle w:val="Normal"/>
        <w:spacing w:lineRule="auto" w:line="276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u w:val="single"/>
        </w:rPr>
        <w:t>W zakresie zadania nr 6 i 7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YNTEA Spółka akcyjna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Wojciechowska 9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20-704 Lublin</w:t>
      </w:r>
    </w:p>
    <w:p>
      <w:pPr>
        <w:pStyle w:val="Normal"/>
        <w:jc w:val="center"/>
        <w:rPr/>
      </w:pPr>
      <w:r>
        <w:rPr>
          <w:rFonts w:cs="Calibri"/>
          <w:u w:val="single"/>
        </w:rPr>
        <w:t>Uzasadnienie wyboru:</w:t>
      </w:r>
    </w:p>
    <w:p>
      <w:pPr>
        <w:pStyle w:val="Normal"/>
        <w:jc w:val="both"/>
        <w:rPr/>
      </w:pPr>
      <w:r>
        <w:rPr>
          <w:rFonts w:cs="Calibri"/>
        </w:rPr>
        <w:t xml:space="preserve">Zamawiający </w:t>
      </w:r>
      <w:r>
        <w:rPr/>
        <w:t>dokonując wyboru oferty najkorzystniejszej kierował się kryteriami oceny ofert wskazanymi w ogłoszeniu o zamówieniu: Cena – waga 30 pkt, Doświadczenie zawodowe – 50 pkt,  Jakość  - waga 20 pkt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/>
        <w:t xml:space="preserve">Wybrane oferty okazały się najkorzystniejsze, gdyż zawierają najkorzystniejszy bilans kryterium </w:t>
      </w:r>
      <w:r>
        <w:rPr>
          <w:rFonts w:cs="Calibri"/>
        </w:rPr>
        <w:t>ceny, doświadczenia i jakości spośród ofert niepodlegających odrzuceniu. Wykonawcy spełniają warunki udziału w postępowaniu i nie podlegają wykluczeniu z postępowania oraz nie zachodzą podstawy do odrzucenia oferty, zgodnie z postanowieniami Ogłoszenia o zamówieniu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estawienie ofert – punktacja:</w:t>
      </w:r>
    </w:p>
    <w:p>
      <w:pPr>
        <w:pStyle w:val="Normal"/>
        <w:spacing w:lineRule="auto" w:line="276" w:before="0" w:after="0"/>
        <w:rPr/>
      </w:pPr>
      <w:r>
        <w:rPr/>
        <w:t>Zadanie 1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f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espół Ekspertów Mana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lczar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ielkopole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-07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52 7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100,00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NTEA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ojciechowska 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-70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86 66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24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świadczenie: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94,54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orcjum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- MrCertified Sp. z o.o., ul. Żurawia 43/211, 00-680 Warszawa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- PERK Sp. z o.o., ul. Żurawia 43/2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680 Warszawa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- EXAMTUTOR Sp. z o.o., ul. Żurawia 43/5, 00-68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72 26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2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: 2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74,9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  <w:t>Zadanie 2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f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unktacja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ółdzielnia Pracy „OŚWIATA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awia 4/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200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42 75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30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: 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9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espół Ekspertów Mana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lczar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ielkopole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-07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04 25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82,30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NTEA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ojciechowska 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-70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09 83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świadczenie: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81,6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  <w:t>Zadanie 3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f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espół Ekspertów Mana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lczar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ielkopole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-07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61 28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100,00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NTEA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ojciechowska 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-70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69 113,6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28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świadczenie: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98,6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  <w:t>Zadanie 4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f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unktacja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weł Weil Counsulting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Górna Wilda 105/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-567 Pozna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espół Ekspertów Mana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lczar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ielkopole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-07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34 5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100,00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NTEA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ojciechowska 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-70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34 932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29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świadczenie: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99,63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/>
        <w:t>Zadanie 5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f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espół Ekspertów Mana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lczar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ielkopole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-07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99 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100,00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NTEA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ojciechowska 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-70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04 385,6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2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świadczenie: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98,45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/>
        <w:t>Zadanie 6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f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espół Ekspertów Mana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lczar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ielkopole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-07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30 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82,00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NTEA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ojciechowska 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-70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2 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świadczenie: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100,00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CC-Cert Sp. z o.o. Sp. k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portowa 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-040 Kobier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6 5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21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56,82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/>
        <w:t>Zadanie 7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f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espół Ekspertów Mana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lczar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ielkopole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-07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6 48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świadczenie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81,11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NTEA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Wojciechowska 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-70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104 385,6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: 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świadczenie: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akość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ma: 100,00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acja o ofertach odrzuconych: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Odrzucone został następujące oferty:</w:t>
      </w:r>
    </w:p>
    <w:p>
      <w:pPr>
        <w:pStyle w:val="Normal"/>
        <w:spacing w:lineRule="auto" w:line="240" w:before="0" w:after="0"/>
        <w:ind w:right="113" w:hanging="0"/>
        <w:rPr>
          <w:rFonts w:cs="Calibri"/>
        </w:rPr>
      </w:pPr>
      <w:r>
        <w:rPr>
          <w:rFonts w:cs="Calibri"/>
        </w:rPr>
        <w:t xml:space="preserve">Paweł Weil Counsulting  </w:t>
      </w:r>
    </w:p>
    <w:p>
      <w:pPr>
        <w:pStyle w:val="Normal"/>
        <w:spacing w:lineRule="auto" w:line="240" w:before="0" w:after="0"/>
        <w:ind w:right="113" w:hanging="0"/>
        <w:rPr>
          <w:rFonts w:cs="Calibri"/>
        </w:rPr>
      </w:pPr>
      <w:r>
        <w:rPr>
          <w:rFonts w:cs="Calibri"/>
        </w:rPr>
        <w:t>Ul. Górna Wilda 105/1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61-567 Poznań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 zakresie zadania nr 4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na podstawie rozdz. 9 pkt 11 ppkt 4 Ogłoszenia o zamówieniu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Uzasadnien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Arial"/>
          <w:bCs/>
        </w:rPr>
        <w:t xml:space="preserve">Zgodnie z </w:t>
      </w:r>
      <w:r>
        <w:rPr>
          <w:rFonts w:cs="Arial"/>
        </w:rPr>
        <w:t>rozdz. 9 pkt 11 ppkt 4 Ogłoszenia o zamówieniu</w:t>
      </w:r>
      <w:r>
        <w:rPr>
          <w:rFonts w:cs="Arial"/>
          <w:bCs/>
        </w:rPr>
        <w:t xml:space="preserve">, zamawiający zobowiązany jest odrzucić ofertę jeżeli </w:t>
      </w:r>
      <w:r>
        <w:rPr/>
        <w:t>zawiera błędy w wyliczeniu ceny, w tym wykonawca zastosował nieprawidłową stawkę podatku od towarów i uslug</w:t>
      </w:r>
      <w:r>
        <w:rPr>
          <w:rFonts w:cs="Arial"/>
          <w:bCs/>
        </w:rPr>
        <w:t xml:space="preserve">. </w:t>
      </w:r>
      <w:r>
        <w:rPr/>
        <w:t xml:space="preserve">Zgodnie z art. 43 ust. 1 pkt 29 lit. c ustawy z 11 marca 2004 r. o podatku od towarów i usług (t.j.: Dz. U. z 2011 r. Nr 177, poz. 1054 z późn. zm.) zwalnia się od podatku od towarów i usług usługi kształcenia zawodowego finansowane w całości ze środków publicznych. Usługi objęte przedmiotem zamówienia są usługami kształcenia zawodowego i finansowane są w całości ze środków publicznych, co zostało wskazane w Rozdziale 8 pkt 4 Ogłoszenia o zamówieniu. W ofercie w zakresie zadania nr 4 wykonawca </w:t>
      </w:r>
      <w:r>
        <w:rPr>
          <w:rFonts w:cs="Calibri"/>
        </w:rPr>
        <w:t xml:space="preserve">Paweł Weil Counsulting z/s w Poznaniu </w:t>
      </w:r>
      <w:r>
        <w:rPr/>
        <w:t xml:space="preserve">zaoferował realizację zamówienia w cenie netto 27 000,00 zł i brutto 33 210,00 zł, co jednoznacznie wskazuje, iż do wyliczenia ceny brutto zastosowana została stawka 23%. Jak wynika z powyższego cena zawiera błąd polegający na wyliczeniu ceny brutto w oparciu o stawkę 23% podczas gdy usługi objęte przedmiotowym zamówieniem podlegają zwolnieniu z opodatkowania podatkiem od towarów i usług. W związku z powyższym, zamawiający odrzucił ofertę wykonawcy </w:t>
      </w:r>
      <w:r>
        <w:rPr>
          <w:rFonts w:cs="Calibri"/>
        </w:rPr>
        <w:t xml:space="preserve">Paweł Weil Counsulting z/s w Poznaniu w zakresie zadania nr 4 na podstawie </w:t>
      </w:r>
      <w:r>
        <w:rPr>
          <w:rFonts w:cs="Arial"/>
        </w:rPr>
        <w:t>Rozdz. 9 pkt 11 ppkt 4 Ogłoszenia o zamówieniu</w:t>
      </w:r>
      <w:r>
        <w:rPr>
          <w:rFonts w:cs="Arial"/>
          <w:bCs/>
        </w:rPr>
        <w:t>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ów na dzień 26.08.2019 r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lang w:eastAsia="pl-PL"/>
        </w:rPr>
        <w:t>Kanclerz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 xml:space="preserve">     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3:00Z</dcterms:created>
  <dc:creator>m.majewska</dc:creator>
  <dc:description/>
  <cp:keywords/>
  <dc:language>en-US</dc:language>
  <cp:lastModifiedBy>p.matuszczyk</cp:lastModifiedBy>
  <cp:lastPrinted>2019-08-09T11:00:00Z</cp:lastPrinted>
  <dcterms:modified xsi:type="dcterms:W3CDTF">2019-08-22T11:17:00Z</dcterms:modified>
  <cp:revision>4</cp:revision>
  <dc:subject/>
  <dc:title/>
</cp:coreProperties>
</file>