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nr ZP-371/42/19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Częstochowa, dnia 04.07.2019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OFERTY NAJKORZYSTNIEJSZ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prowadzonym w trybie art. 138 o ustawy pzp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USŁUGA CATERINGOWA DLA UNIWERSYTETU HUMANISTYCZNO-PRZYRODNICZEGO IM. JANA DŁUGOSZA W CZĘSTOCHOWIE W DNIACH 8-14.07.2019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iż w niniejszym postępowaniu dokonał wyboru oferty złożonej przez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ONEK Marcin Biedroń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br/>
        <w:t>Ul. Palmowa 11/19</w:t>
        <w:br/>
        <w:t>42-208 Częstocho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ąc wyboru oferty Zamawiający kierował się kryteriami określonymi w Ogłoszeniu o zamówieniu: Cena – waga 100%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a oferta była jedyną ofertą złożoną w postępowaniu. Oferta nie podlega odrzuceniu i została złożona przez Wykonawcę, który wykazał, iż nie podlega wykluczeniu z postępowania na podstawie pkt XIII ppkt 1 i 2 Ogłoszenia o zamówieniu.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05.07.2019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lerz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gr inż. Maria Ró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2:00Z</dcterms:created>
  <dc:creator>grama</dc:creator>
  <dc:description/>
  <cp:keywords/>
  <dc:language>en-US</dc:language>
  <cp:lastModifiedBy>p.matuszczyk</cp:lastModifiedBy>
  <cp:lastPrinted>2019-05-29T09:54:00Z</cp:lastPrinted>
  <dcterms:modified xsi:type="dcterms:W3CDTF">2019-07-04T11:54:00Z</dcterms:modified>
  <cp:revision>3</cp:revision>
  <dc:subject/>
  <dc:title>Załącznik nr 6</dc:title>
</cp:coreProperties>
</file>