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27.06.2019 r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</w:rPr>
        <w:t>SPROSTOWANIE DO OGŁOSZENIA O ZAMÓWIENIU  W POSTĘPOWANIU O UDZIELENIE ZAMÓWIENIA PUBLICZNEGO NA: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b/>
        </w:rPr>
        <w:t>ORGANIZACJA I PRZEPROWADZENIE PRAKTYK ZAWODOWYCH W ZAKRESIE PIELĘGNIARSTW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P-371/38/19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Uniwersytet Humanistyczno-Przyrodniczy im. Jana Długosza w Częstochowie informuje o sprostowaniu treści załącznika nr 2, 3, 4 i 6 do Ogłoszenia o zamówieniu. W wyżej wskazanych załącznikach wykreśla się sformułowanie: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 projekcie ZINTEGROWANY PROGRAM ROZWOJU UJD W CZĘSTOCHOWIE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 Prawidłowe oznaczenie postępowania zawarte jest w ogłoszeniu o zamówieniu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Termin składania ofert pozostaje bez zmian i upływa w dniu 02.07.2019 r. o godz. 9:00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Otwarcie ofert nastąpi tego samego dnia o godzinie 9:30.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6372" w:hanging="0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>Kanclerz</w:t>
      </w:r>
    </w:p>
    <w:p>
      <w:pPr>
        <w:pStyle w:val="Normal"/>
        <w:spacing w:before="0" w:after="120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2870" cy="738505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/>
      <w:sz w:val="20"/>
      <w:szCs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3:00Z</dcterms:created>
  <dc:creator>Magda Wlodarczyk</dc:creator>
  <dc:description/>
  <cp:keywords/>
  <dc:language>en-US</dc:language>
  <cp:lastModifiedBy>p.matuszczyk</cp:lastModifiedBy>
  <cp:lastPrinted>2019-06-27T09:06:00Z</cp:lastPrinted>
  <dcterms:modified xsi:type="dcterms:W3CDTF">2019-06-27T13:21:00Z</dcterms:modified>
  <cp:revision>5</cp:revision>
  <dc:subject/>
  <dc:title/>
</cp:coreProperties>
</file>