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02.07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nieudzieleniu zamówienia na usługę społeczną: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b/>
        </w:rPr>
        <w:t>ORGANIZACJA I PRZEPROWADZENIE PRAKTYK ZAWODOWYCH W ZAKRESIE PIELĘGNIARSTWA</w:t>
      </w:r>
      <w:r>
        <w:rPr>
          <w:rFonts w:cs="Calibri"/>
          <w:b/>
        </w:rPr>
        <w:br/>
      </w:r>
      <w:r>
        <w:rPr>
          <w:rFonts w:cs="Calibri"/>
        </w:rPr>
        <w:t>ZP-371/38/1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Zamawiający – Uniwersytet Humanistyczno-Przyrodniczy im. Jana Długosza w Częstochowie działając zgodnie z treścią art. 138 o ust 4 zd. drugie ustawy pzp informuje, że na podstawie Rozdziału 13 pkt 1 ppkt a) ogłoszenia o zamówieniu, nie udziela zamówienia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Uzasadnienie: W przedmiotowym postępowaniu nie została złożona żadna oferta.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cs="Calibri"/>
        </w:rPr>
      </w:pPr>
      <w:r>
        <w:rPr>
          <w:rFonts w:cs="Calibri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870" cy="73850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1:00Z</dcterms:created>
  <dc:creator>Magda Wlodarczyk</dc:creator>
  <dc:description/>
  <cp:keywords/>
  <dc:language>en-US</dc:language>
  <cp:lastModifiedBy>p.matuszczyk</cp:lastModifiedBy>
  <cp:lastPrinted>2019-07-02T09:08:00Z</cp:lastPrinted>
  <dcterms:modified xsi:type="dcterms:W3CDTF">2019-07-02T07:11:00Z</dcterms:modified>
  <cp:revision>3</cp:revision>
  <dc:subject/>
  <dc:title/>
</cp:coreProperties>
</file>