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RZEDMIOT ZAMÓWIENI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enie szkoleń informatycznych zakończonych procesem walidacji i certyfikacji w projekcie ZINTEGROWANY PROGRAM ROZWOJU UJD W CZĘSTOCHOW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Nr ZP -371/28/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dmiot zamówienia został podzielony na 2 części – zadania</w:t>
      </w:r>
    </w:p>
    <w:p>
      <w:pPr>
        <w:pStyle w:val="TextBody"/>
        <w:ind w:left="709" w:hanging="0"/>
        <w:jc w:val="left"/>
        <w:rPr/>
      </w:pPr>
      <w:r>
        <w:rPr>
          <w:rFonts w:cs="Calibri" w:ascii="Calibri" w:hAnsi="Calibri"/>
          <w:b/>
          <w:sz w:val="24"/>
          <w:szCs w:val="24"/>
          <w:u w:val="single"/>
        </w:rPr>
        <w:t>ZADANIE NR 1:</w:t>
      </w:r>
      <w:r>
        <w:rPr>
          <w:rFonts w:cs="Calibri" w:ascii="Calibri" w:hAnsi="Calibri"/>
          <w:b/>
          <w:sz w:val="24"/>
          <w:szCs w:val="24"/>
        </w:rPr>
        <w:t xml:space="preserve"> SZKOLENIA INFORMATYCZNE Z ZAKRESU OBSŁUGI PROGRAMÓW BIUROWYCH ORAZ TWORZENIA PREZENTACJI MULTIMEDIALNYCH</w:t>
      </w:r>
    </w:p>
    <w:p>
      <w:pPr>
        <w:pStyle w:val="TextBody"/>
        <w:ind w:left="709" w:hanging="0"/>
        <w:jc w:val="left"/>
        <w:rPr/>
      </w:pPr>
      <w:r>
        <w:rPr>
          <w:rFonts w:cs="Calibri" w:ascii="Calibri" w:hAnsi="Calibri"/>
          <w:b/>
          <w:sz w:val="24"/>
          <w:szCs w:val="24"/>
          <w:u w:val="single"/>
        </w:rPr>
        <w:t>ZADANIE NR 2:</w:t>
      </w:r>
      <w:r>
        <w:rPr>
          <w:rFonts w:cs="Calibri" w:ascii="Calibri" w:hAnsi="Calibri"/>
          <w:b/>
          <w:sz w:val="24"/>
          <w:szCs w:val="24"/>
        </w:rPr>
        <w:t xml:space="preserve"> SZKOLENIA INFORMATYCZNE Z ZAKRESU ODZYSKIWANIA DANYCH, ZABEZPIECZEŃ URZĄDZEŃ MOBILNYCH ORAZ INFORMATYKI ŚLEDCZEJ</w:t>
      </w:r>
    </w:p>
    <w:p>
      <w:pPr>
        <w:pStyle w:val="TextBody"/>
        <w:ind w:left="709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Zgodnie z Rozdziałem 6 pkt 9 Ogłoszenia o zamówieniu Zamawiający informuje, iż na sfinansowanie zamówienia zamierza przeznaczyć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Zadanie nr 1</w:t>
      </w:r>
      <w:r>
        <w:rPr>
          <w:rFonts w:cs="Calibri" w:ascii="Calibri" w:hAnsi="Calibri"/>
          <w:sz w:val="24"/>
          <w:szCs w:val="24"/>
        </w:rPr>
        <w:t xml:space="preserve"> – 379 344,60 zł brutto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Zadanie nr 2</w:t>
      </w:r>
      <w:r>
        <w:rPr>
          <w:rFonts w:cs="Calibri" w:ascii="Calibri" w:hAnsi="Calibri"/>
          <w:sz w:val="24"/>
          <w:szCs w:val="24"/>
        </w:rPr>
        <w:t xml:space="preserve"> – 1 104 456,00 zł brut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erminie wyznaczonym na składanie ofert tj. do 9:00 dnia 14.06.2019 r. wpłynęły następujące oferty:</w:t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821"/>
        <w:gridCol w:w="2693"/>
        <w:gridCol w:w="283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YNTEA Spółka akcyjn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ojciechowska 9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704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: 378 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k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Ekspertów Manager Pelczar Spółka jaw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ielkopole 18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-072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: 522 63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: 530 4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: zgodnie z warunkami Zamawiającego opisanymi w Ogłoszeniu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: zgodnie z warunkami Zamawiającego opisanymi w Ogłoszeni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284" w:right="425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msadecki</dc:creator>
  <dc:description/>
  <cp:keywords/>
  <dc:language>en-US</dc:language>
  <cp:lastModifiedBy>p.matuszczyk</cp:lastModifiedBy>
  <cp:lastPrinted>2019-05-14T11:52:00Z</cp:lastPrinted>
  <dcterms:modified xsi:type="dcterms:W3CDTF">2019-06-17T07:29:00Z</dcterms:modified>
  <cp:revision>2</cp:revision>
  <dc:subject/>
  <dc:title>oznaczenie sprawy</dc:title>
</cp:coreProperties>
</file>