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righ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Częstochowa, 06.05.2019 r. </w:t>
      </w:r>
    </w:p>
    <w:p>
      <w:pPr>
        <w:pStyle w:val="Normal"/>
        <w:rPr/>
      </w:pPr>
      <w:r>
        <w:rPr/>
        <w:t>Postępowanie nr ZP-371/24/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nformacja o nieudzieleniu zamówieni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Usługa w zakresie brokeringu edukacyjnego dla wychowanków placówek opiekuńczo-wychowawczych z powiatu częstochowskiego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</w:rPr>
        <w:t>Zamawiający – Uniwersytet Humanistyczno-Przyrodniczy im. Jana Długosza w Częstochowie działając zgodnie z treścią art. 138 o ust 4 zd. drugie ustawy pzp informuje, że w oparciu o Rozdział 13 pkt 1 lit. e) ogłoszenia o zamówieniu, nie udziela zamówienia, gdyż prowadzona przez Zamawiającego rekrutacja uczestników projektu – odbiorców zadania objętego zamówieniem, nie zakończyła się sukcesem.</w:t>
      </w:r>
    </w:p>
    <w:p>
      <w:pPr>
        <w:pStyle w:val="Normal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ind w:left="6372" w:hanging="0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Ka</w:t>
      </w:r>
      <w:r>
        <w:rPr/>
        <w:t>nclerz</w:t>
      </w:r>
    </w:p>
    <w:p>
      <w:pPr>
        <w:pStyle w:val="Normal"/>
        <w:spacing w:before="0" w:after="160"/>
        <w:ind w:left="6372" w:hanging="0"/>
        <w:rPr/>
      </w:pPr>
      <w:r>
        <w:rPr/>
        <w:t>mgr inż. Maria Róg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35965"/>
          <wp:effectExtent l="0" t="0" r="0" b="0"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1:00Z</dcterms:created>
  <dc:creator>m.majewska</dc:creator>
  <dc:description/>
  <cp:keywords/>
  <dc:language>en-US</dc:language>
  <cp:lastModifiedBy>p.matuszczyk</cp:lastModifiedBy>
  <cp:lastPrinted>2018-08-07T08:22:00Z</cp:lastPrinted>
  <dcterms:modified xsi:type="dcterms:W3CDTF">2019-05-06T08:26:00Z</dcterms:modified>
  <cp:revision>3</cp:revision>
  <dc:subject/>
  <dc:title/>
</cp:coreProperties>
</file>