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23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4.04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 I CATERINGOWA DLA UNIWERSYTETU HUMANISTYCZNO-PRZYRODNICZEGO IM. JANA DŁUGOSZA W CZĘSTOCHOWIE W DNIACH 06-07.05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zakresie zadania nr 1 i 2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Bezodstpw"/>
        <w:rPr>
          <w:rFonts w:cs="Tahoma"/>
        </w:rPr>
      </w:pPr>
      <w:r>
        <w:rPr>
          <w:rFonts w:cs="Tahoma"/>
        </w:rPr>
        <w:t>Ul. T. Boya- Żeleńskiego 12</w:t>
      </w:r>
    </w:p>
    <w:p>
      <w:pPr>
        <w:pStyle w:val="Bezodstpw"/>
        <w:rPr>
          <w:rFonts w:cs="Tahoma"/>
        </w:rPr>
      </w:pPr>
      <w:r>
        <w:rPr>
          <w:rFonts w:cs="Tahoma"/>
        </w:rPr>
        <w:t>42-200 Częstochowa</w:t>
      </w:r>
    </w:p>
    <w:p>
      <w:pPr>
        <w:pStyle w:val="Bezodstpw"/>
        <w:rPr>
          <w:rFonts w:cs="Tahoma"/>
        </w:rPr>
      </w:pPr>
      <w:r>
        <w:rPr>
          <w:rFonts w:cs="Tahoma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ofertą z najniższą ceną spośród ofert niepodlegających odrzuceniu. Wykonawca wykazał, iż nie podlega wykluczeniu z postępowania na podstawie części XIII pkt 1 Ogłoszenia o zamówieniu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  <w:tab/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4"/>
        <w:gridCol w:w="1701"/>
        <w:gridCol w:w="1701"/>
      </w:tblGrid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 2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 Handlowa Alicja s.c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Armii Krajowej 13/15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02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odrzuc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odrzucona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te Arkady Marzanna Przerad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. Boya – 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-200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Fonts w:cs="Calibri"/>
          <w:b/>
        </w:rPr>
        <w:t>Oferty odrzucone:</w:t>
      </w:r>
    </w:p>
    <w:p>
      <w:pPr>
        <w:pStyle w:val="Normal"/>
        <w:jc w:val="both"/>
        <w:rPr/>
      </w:pPr>
      <w:r>
        <w:rPr>
          <w:rFonts w:cs="Calibri"/>
          <w:b/>
        </w:rPr>
        <w:t>W zakresie zadania nr 1</w:t>
      </w:r>
      <w:r>
        <w:rPr>
          <w:rFonts w:cs="Calibri"/>
        </w:rPr>
        <w:t xml:space="preserve"> została odrzucona oferta Wykonawcy F.H. Alicja s.c. z siedzibą w Częstochowie na podstawie cz. XIII pkt 2 lit b ogłoszenia o zamówieniu – jej treść nie odpowiada treści ogłoszenia o zamówieniu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asadnieni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F.H. Alicja s.c. w formularzu oferty wskazał miejsce realizacji usługi: F.H. Alicja s.c. ul. Waszyngtona 4/8 i Al. Armii Krajowej 13/15, Częstochowa. Tym samym wskazał, że zamówienie będzie realizowane w dwóch lokalach. Lokal wykonawcy zlokalizowany przy al. Armii Krajowej 13/15 nie spełnia wymagań opisu przedmiotu zamówienia dotyczących odległości od siedziby Zamawiającego – jest oddalony o 1300 m od siedziby Zamawiającego, a Zamawiający wymagał aby lokal, w którym będzie świadczona usługa znajdował się w odległości do 1000 m od siedziby Zamawiającego. W związku z powyższym Zamawiający odrzucił ofertę Wykonawcy F.H. Alicja s.c. na podstawie cz. XIII pkt 2 lit b ogłoszenia o zamówieniu.</w:t>
      </w:r>
    </w:p>
    <w:p>
      <w:pPr>
        <w:pStyle w:val="Normal"/>
        <w:jc w:val="both"/>
        <w:rPr/>
      </w:pPr>
      <w:r>
        <w:rPr>
          <w:rFonts w:cs="Calibri"/>
          <w:b/>
        </w:rPr>
        <w:t>W zakresie zadania nr 2</w:t>
      </w:r>
      <w:r>
        <w:rPr>
          <w:rFonts w:cs="Calibri"/>
        </w:rPr>
        <w:t xml:space="preserve"> została odrzucona oferta Wykonawcy F.H. Alicja s.c. z siedzibą w Częstochowie na podstawie cz. XIII pkt 2 lit d – dokonana ocena złożonych wyjaśnień, o których mowa w cz.XII pkt 5 potwierdza, iż oferowana cena budzi wątpliwości co do możliwości wykonania zamówienia zgodnie z wymaganiami określonymi w ogłoszeniu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zasadnie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wezwał w dniu 15.04.2019 r. do udzielenia wyjaśnień, w tym złożenia dowodów, dotyczących elementów złożonej oferty mających wpływ na wysokość ceny w zakresie zadania nr 2. Zamawiający zobowiązał Wykonawcę do przedstawienia kalkulacji zawierającej wysokość poszczególnych kosztów składających się na zaoferowaną cenę realizacji zamówienia, w tym koszty netto zakupu produktów, koszty netto świadczenia usługi, zysk netto oraz inne jeśli takie występują. Wykonawca nie zastosował się do treści wezwania Zamawiającego i nie wskazał wszystkich elementów ceny oferty. W odpowiedzi na wezwanie Zamawiającego nie wskazał kosztów świadczenia usługi jak i  wysokości przewidzianego zysku. Wykonawca nie wykazał, że możliwa jest realizacja usługi zgodnie z wymaganiami Zamawiającego w cenie zaoferowanej przez Wykonawcę. W związku z powyższym Zamawiający odrzucił ofertę Wykonawcy F.H. Alicja s.c. na podstawie cz. XIII pkt 2 lit d ogłoszenia o zamówieniu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26.04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m.majewska</dc:creator>
  <dc:description/>
  <cp:keywords/>
  <dc:language>en-US</dc:language>
  <cp:lastModifiedBy>m.majewska</cp:lastModifiedBy>
  <cp:lastPrinted>2018-10-18T08:51:00Z</cp:lastPrinted>
  <dcterms:modified xsi:type="dcterms:W3CDTF">2019-04-24T11:20:00Z</dcterms:modified>
  <cp:revision>6</cp:revision>
  <dc:subject/>
  <dc:title/>
</cp:coreProperties>
</file>