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Ogłoszeni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tyczy: postępowania nr rej. ZP-371/19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HRONA MIENIA WRAZ Z OBSŁUGĄ PORTIERNI I SZATN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BUDYNKACH UNIWERSYTETU HUMANISTYCZNO-PRZYRODNICZEGO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JANA DŁUGOSZA W CZĘSTOCHOWI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oświadczamy, iż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ie należymy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leżym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grupy kapitałowej, w rozumieniu ustawy z dnia 16 lutego 2007 r. o ochronie konkurencji i konsumentów (Dz.U. Nr 50, poz. 331,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podmiotów do tej samej grupy kapitałowej, o której mowa w art. 24 ust. 1 pkt 23 ustawy Prawo zamówień publicznych</w:t>
      </w:r>
      <w:r>
        <w:rPr>
          <w:rFonts w:cs="Arial" w:ascii="Arial" w:hAnsi="Arial"/>
          <w:i/>
          <w:sz w:val="20"/>
          <w:szCs w:val="20"/>
        </w:rPr>
        <w:t>: /listę wypełniają Wykonawcy przynależący do grupy kapitałowej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(imię i nazwisko)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xtBody"/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Wykonawców wspólnie ubiegających się o zamówienie oświadczenie składa każdy z tych Wykonawc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5:00Z</dcterms:created>
  <dc:creator>grama</dc:creator>
  <dc:description/>
  <cp:keywords/>
  <dc:language>en-US</dc:language>
  <cp:lastModifiedBy>p.matuszczyk</cp:lastModifiedBy>
  <cp:lastPrinted>2019-04-25T08:59:00Z</cp:lastPrinted>
  <dcterms:modified xsi:type="dcterms:W3CDTF">2019-05-07T07:26:00Z</dcterms:modified>
  <cp:revision>3</cp:revision>
  <dc:subject/>
  <dc:title>Załącznik nr 6</dc:title>
</cp:coreProperties>
</file>