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>Częstochowa, dnia 09.05.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POWIEDŹ NA PYTANIE DO OGŁOSZENIA O ZAMÓWIENIU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W POSTĘPOWANIU NA USŁUGĘ SPOŁECZNĄ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5015809"/>
      <w:r>
        <w:rPr>
          <w:rFonts w:cs="Calibri" w:ascii="Calibri" w:hAnsi="Calibri"/>
          <w:b/>
          <w:sz w:val="22"/>
          <w:szCs w:val="22"/>
        </w:rPr>
        <w:t xml:space="preserve">OCHRONA MIENIA WRAZ Z OBSŁUGĄ PORTIERNI I SZATNI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UDYNKACH UNIWERSYTETU HUMANISTYCZNO-PRZYRODNICZEGO </w:t>
      </w:r>
    </w:p>
    <w:p>
      <w:pPr>
        <w:pStyle w:val="Normal"/>
        <w:spacing w:before="0" w:after="0"/>
        <w:ind w:left="360" w:hanging="3"/>
        <w:jc w:val="center"/>
        <w:rPr>
          <w:rFonts w:cs="Calibri"/>
          <w:b/>
          <w:b/>
        </w:rPr>
      </w:pPr>
      <w:bookmarkStart w:id="1" w:name="_Hlk5015809"/>
      <w:r>
        <w:rPr>
          <w:rFonts w:cs="Calibri"/>
          <w:b/>
        </w:rPr>
        <w:t>IM. JANA DŁUGOSZA W CZĘSTOCHOWIE</w:t>
      </w:r>
      <w:bookmarkEnd w:id="1"/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9/19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Ogłoszenia o zamówieniu. Działając zgodnie z Rozdziałem 14 pkt 5 Ogłoszenia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Pytanie nr 1</w:t>
      </w:r>
    </w:p>
    <w:p>
      <w:pPr>
        <w:pStyle w:val="NormalnyWeb"/>
        <w:spacing w:lineRule="auto" w:line="276" w:before="0" w:after="0"/>
        <w:jc w:val="both"/>
        <w:rPr/>
      </w:pPr>
      <w:r>
        <w:rPr/>
        <w:t>Czy do realizacji zamówienia wymagana jest Grupa Interwencyjna na wezwanie? A jeśli tak czy wykonawca posłużyć się może podwykonawstwem na wsparcie takiego patrolu.</w:t>
      </w:r>
    </w:p>
    <w:p>
      <w:pPr>
        <w:pStyle w:val="Zwykytekst"/>
        <w:spacing w:lineRule="auto" w:line="276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Odpowiedź:</w:t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before="0" w:after="0"/>
        <w:jc w:val="both"/>
        <w:rPr>
          <w:rFonts w:eastAsia="Arial" w:cs="Calibri"/>
        </w:rPr>
      </w:pPr>
      <w:r>
        <w:rPr>
          <w:rFonts w:cs="Calibri"/>
        </w:rPr>
        <w:t>Zgodnie z odpowiedzią na pytanie nr 2 udzieloną w dniu 30.04.2019 r. Zamawiający nie wymaga aby Wykonawca posiadał wsparcie Grupy Interwencyjnej.</w:t>
      </w:r>
    </w:p>
    <w:p>
      <w:pPr>
        <w:pStyle w:val="Zwykytekst"/>
        <w:spacing w:lineRule="auto" w:line="276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u w:val="single"/>
        </w:rPr>
        <w:t>Pytanie nr 2</w:t>
      </w:r>
    </w:p>
    <w:p>
      <w:pPr>
        <w:pStyle w:val="Zwykytekst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Czy pracownicy ochrony powinni być zatrudnieni na umowę o pracę?</w:t>
      </w:r>
    </w:p>
    <w:p>
      <w:pPr>
        <w:pStyle w:val="Zwykytekst"/>
        <w:spacing w:lineRule="auto" w:line="276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Odpowiedź:</w:t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Zgodnie z Rozdziałem 2 pkt 7 Ogłoszenia o zamówieniu: Zamawiający wymaga, by osoby wykonujące czynności ochrony mienia, obsługi portierni i szatni oraz pełniące funkcję koordynatora były zatrudnione przez Wykonawcę lub Podwykonawcę jako jego pracownicy, tj. na podstawie umowy o pracę w rozumieniu ustawy z dnia 26 czerwca 1974 r. – Kodeks pracy (Dz.U. z 2014 r. poz. 1502 z późn. zm.).</w:t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before="0" w:after="0"/>
        <w:jc w:val="both"/>
        <w:rPr/>
      </w:pPr>
      <w:r>
        <w:rPr>
          <w:rFonts w:cs="Calibri"/>
          <w:u w:val="single"/>
        </w:rPr>
        <w:t>Pytanie nr 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w przypadku zadeklarowania przez pracownika ochrony pracy powyżej pełnego etatu, Zamawiający oprócz wymogu umowy o pracę w pełnym wymiarze godzin, pozostawia w gestii Wykonawcy formę zatrudnienia w dodatkowym wymiarze roboczogodzin dla tego samego pracownika?</w:t>
      </w:r>
    </w:p>
    <w:p>
      <w:pPr>
        <w:pStyle w:val="Zwykytekst"/>
        <w:spacing w:lineRule="auto" w:line="276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racownik świadczący usługi objęte przedmiotowym zamówieniem może być zatrudniony wyłącznie na podstawie umowy o pracę bez względu na wymiar czasu pracy.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szcza do realizacji usługi osoby z orzeczonym stopniem niepełnosprawności?</w:t>
      </w:r>
    </w:p>
    <w:p>
      <w:pPr>
        <w:pStyle w:val="Zwykytekst"/>
        <w:spacing w:lineRule="auto" w:line="276"/>
        <w:rPr>
          <w:rFonts w:cs="Calibri"/>
          <w:szCs w:val="22"/>
          <w:u w:val="single"/>
        </w:rPr>
      </w:pPr>
      <w:bookmarkStart w:id="2" w:name="_Hlk8109009"/>
      <w:bookmarkEnd w:id="2"/>
      <w:r>
        <w:rPr>
          <w:rFonts w:cs="Calibri"/>
          <w:szCs w:val="22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bookmarkStart w:id="3" w:name="_Hlk8109009"/>
      <w:bookmarkEnd w:id="3"/>
      <w:r>
        <w:rPr>
          <w:rFonts w:cs="Calibri"/>
        </w:rPr>
        <w:t>Zamawiający dopuszcza do realizacji usługi osoby z orzeczonym stopniem niepełnosprawności.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awiający ustalił jedyne kryterium wyboru oferty najkorzystniejszej jako 100% cena. Pomimo faktu, iż postępowanie jest prowadzone zgodnie z art.138o ustawy prawo zamówień publicznych i braku obowiązku przestrzegania przez Zamawiającego art.91 ust.2 i 2a ustawy zwracam uwagę, iż celem ustawodawcy było zakończenie dyktatu najniższej ceny w zamówieniach publicznych (art.138o jest to tryb postępowania przetargowego) i nakłonienie Zamawiających do stosowania innych kryteriów w przetargach, bez względu na stosowany przez nich tryb postępowania. Jedyna możliwość stosowania wyłącznie kryterium cenowego w przetargach została ograniczona do tych, których przedmiot jest powszechnie dostępny oraz ma ustalone standardy jakościowe. Należy pamiętać, że nie chodzi tu o tworzenie fasadowych kryteriów pozacenowych (o wadze od 1 do 5 proc.), które nie mają realnego wypływu na wynik postępowania tylko kryteria, które zapewnią Zamawiającemu wybór oferty najkorzystniejszej, pod każdym względem nie tylko cenowym.</w:t>
        <w:br/>
        <w:t>Wobec powyższego wnoszę o zmianę kryterium wyboru oferty najkorzystniejszej, w szczególności zastosowanie kryterium pozacenowego o wadze co najmniej 40%, natomiast kryterium ceny o wadze 60%.</w:t>
      </w:r>
    </w:p>
    <w:p>
      <w:pPr>
        <w:pStyle w:val="Zwykytekst"/>
        <w:spacing w:lineRule="auto" w:line="276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postanowienia Ogłoszenia o zamówieniu w zakresie kryteriów oceny ofert.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6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w Załączniku nr 6 do ogłoszenia odnosi się do art. 24 ust. 2 pkt. 5 ustawy Prawo zamówień publicznych, który został uchylony. Wnoszę o wpisanie w załączniku odpowiedniego ust. Ustawy.</w:t>
      </w:r>
    </w:p>
    <w:p>
      <w:pPr>
        <w:pStyle w:val="Zwykytekst"/>
        <w:spacing w:lineRule="auto" w:line="276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zmienia treść załącznika nr 6 do Ogłoszenia o zamówieniu i nadaje mu treść zgodną z załącznikiem nr 1 do niniejszego pisma.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7</w:t>
      </w:r>
    </w:p>
    <w:p>
      <w:pPr>
        <w:pStyle w:val="TekstblokowyArial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oszę o wykreślenie par.6 ust.3 lit. b) Umowy - zapisu o przedstawianiu kopii umów o pracę, ze względu na obowiązujące przepisy RODO. Wystarczającym dla Zamawiającego winno być oświadczenie wykonawcy o zatrudnieniu pracowników na umowę o pracę.</w:t>
      </w:r>
    </w:p>
    <w:p>
      <w:pPr>
        <w:pStyle w:val="Zwykytekst"/>
        <w:spacing w:lineRule="auto" w:line="276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6 ust.3 lit. b) Wzoru Umowy stanowiącego załącznik nr 7 do 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8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noszę o zastąpienie terminu „odstąpienie” terminem „rozwiązanie” w par.9 ust.6 Umowy.</w:t>
      </w:r>
    </w:p>
    <w:p>
      <w:pPr>
        <w:pStyle w:val="Zwykytekst"/>
        <w:spacing w:lineRule="auto" w:line="276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Zamawiający pozostawia bez zmian treść paragrafu 9 ust.6 Wzoru Umowy stanowiącego załącznik nr 7 do 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9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noszę o wykreślenie z par.9 ust.7 Umowy słowa „pełną”.</w:t>
      </w:r>
    </w:p>
    <w:p>
      <w:pPr>
        <w:pStyle w:val="Zwykytekst"/>
        <w:spacing w:lineRule="auto" w:line="276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Zamawiający pozostawia bez zmian treść paragrafu 9 ust.7 Wzoru Umowy stanowiącego załącznik nr 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10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noszę o wykreślenie par.10 ust.6 Umowy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Zamawiający pozostawia bez zmian treść paragrafu 10 ust. 6 Wzoru Umowy stanowiącego załącznik nr 7 do Ogłoszenia o zamówieniu.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1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modyfikację par.11 ust.1 pkt.2 Umowy, w zakresie: ,,zmiany wysokości minimalnego wynagrodzenia za pracę albo wysokości minimalnej stawki godzinowej, ustalonych na podstawie przepisów ustawy z dnia 10 października 2002 r. o minimalnym wynagrodzeniu za pracę’’. Powyższa zmiana wynika z nowelizacji ustawy z dnia 22 lipca 2016r. o zmianie ustawy o minimalnym wynagrodzeniu za pracę oraz niektórych innych ustaw’’.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12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</w:rPr>
        <w:t>Wnoszę o wprowadzenie do par.11 ust.1 pkt.4 Umowy, zapisu: ,,zmiany dot. zasad gromadzenia i wysokości wpłat do pracowniczych planów kapitałowych, o których mowa w ustawie z dnia 4 października 2018 roku o pracowniczych planach kapitałowych. Zmiana wynagrodzenia uwzględnia sumę wzrostu kosztów realizacji zamówienia publicznego wynikająca z wpłat do PPK dokonywanych przez podmioty zatrudniające uczestniczące w wykonaniu zamówienia publicznego’’. Powyższy zapis wynika z art.135 ust.2 ustawy z dnia 4 października 2018 r. o pracowniczych planach kapitałowych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a pytanie 11 i 12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Paragraf </w:t>
      </w:r>
      <w:r>
        <w:rPr>
          <w:rFonts w:cs="Calibri"/>
        </w:rPr>
        <w:t xml:space="preserve">11 </w:t>
      </w:r>
      <w:r>
        <w:rPr>
          <w:rFonts w:cs="Calibri"/>
          <w:bCs/>
        </w:rPr>
        <w:t>Wzoru Umowy stanowiącego załącznik nr 7 do Ogłoszenia o zamówieniu</w:t>
      </w:r>
      <w:r>
        <w:rPr>
          <w:rFonts w:cs="Calibri"/>
        </w:rPr>
        <w:t xml:space="preserve"> otrzymuje następujące nowe brzmienie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„</w:t>
      </w:r>
      <w:r>
        <w:rPr>
          <w:rFonts w:cs="Calibri"/>
        </w:rPr>
        <w:t>§ 11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trony zobowiązują się dokonać odpowiedniej zmiany wysokości maksymalnego wynagrodzenia Wykonawcy oraz cen jednostkowych,  o których mowa w § 10 Umowy, każdorazowo w przypadku wystąpienia jednej z następujących okoliczności:</w:t>
      </w:r>
    </w:p>
    <w:p>
      <w:pPr>
        <w:pStyle w:val="Normal"/>
        <w:spacing w:before="0" w:after="0"/>
        <w:ind w:left="709" w:hanging="0"/>
        <w:rPr>
          <w:rFonts w:cs="Calibri"/>
        </w:rPr>
      </w:pPr>
      <w:r>
        <w:rPr>
          <w:rFonts w:cs="Calibri"/>
        </w:rPr>
        <w:t>1) zmiany stawki podatku od towarów i usług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/>
        </w:rPr>
        <w:t>2) zmiany wysokości minimalnego wynagrodzenia ustalonego na podstawie przepisów o minimalnym wynagrodzeniu za pracę</w:t>
      </w:r>
      <w:r>
        <w:rPr>
          <w:rFonts w:cs="Calibri"/>
          <w:b/>
        </w:rPr>
        <w:t>,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4) zmiany dotyczących zasad gromadzenia i wysokości wpłat do pracowniczych planów kapitałowych, o których mowa w ustawie z dnia 4 października 2018 roku o pracowniczych planach kapitałowych,</w:t>
      </w:r>
    </w:p>
    <w:p>
      <w:pPr>
        <w:pStyle w:val="Normal"/>
        <w:spacing w:before="0" w:after="0"/>
        <w:ind w:left="709" w:hanging="0"/>
        <w:rPr>
          <w:rFonts w:cs="Calibri"/>
        </w:rPr>
      </w:pPr>
      <w:r>
        <w:rPr>
          <w:rFonts w:cs="Calibri"/>
        </w:rPr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miana wysokości wynagrodzenia należnego Wykonawcy w przypadku zaistnienia przesłanki, o 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</w:rPr>
        <w:t xml:space="preserve">Zmiana wysokości wynagrodzenia w przypadku zaistnienia przesłanki, o której mowa w ust. 1 pkt 2, 3 i 4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bądź </w:t>
      </w:r>
      <w:r>
        <w:rPr>
          <w:rFonts w:cs="Calibri"/>
          <w:b/>
        </w:rPr>
        <w:t>zmian dotyczących zasad gromadzenia i wysokości wpłat do pracowniczych planów kapitałowych, o których mowa w ustawie z dnia 4 października 2018 roku o pracowniczych planach kapitałowych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4" w:name="_Hlk8284830"/>
      <w:bookmarkEnd w:id="4"/>
      <w:r>
        <w:rPr>
          <w:rFonts w:cs="Calibri"/>
        </w:rPr>
        <w:t>W przypadku zmiany, o której mowa w ust. 1 pkt 2, wynagrodzenie Wykonawcy ulegnie zmianie o kwotę odpowiadającą wzrostowi kosztu Wykonawcy w związku ze zwiększeniem wysokości wynagrodzeń Pracowników świadczących Usługi w ramach niniejszej umowy do wysokości aktualnie obowiązującego minimalnego wynagrodzenia za pracę, z 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 jakim wykonują oni prace bezpośrednio związane z realizacją przedmiotu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</w:rPr>
        <w:t>W przypadku zmiany, o której mowa w ust. 1 pkt 3, wynagrodzenie Wykonawcy ulegnie zmianie o kwotę odpowiadającą zmianie kosztu Wykonawcy ponoszonego w związku z wypłatą wynagrodzenia Pracownikom świadczącym Usługi w ramach niniejszej umowy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spacing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6a. W przypadku zmiany, o której mowa w ust. 1 pkt 4, wynagrodzenie Wykonawcy ulegnie zmianie o kwotę wzrostu kosztów realizacji zamówienia publicznego wynikająca z wpłat do pracowniczych planów kapitałowych, o których mowa w ustawie z dnia 4 października 2018 roku o pracowniczych planach kapitałowych, dokonywanych przez podmioty zatrudniające uczestniczące w wykonaniu zamówienia publicznego, ponoszonych w związku z wypłatą wynagrodzenia Pracownikom świadczącym Usługi w ramach niniejszej umowy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bookmarkStart w:id="5" w:name="_Hlk8284830"/>
      <w:bookmarkEnd w:id="5"/>
      <w:r>
        <w:rPr>
          <w:rFonts w:cs="Calibri"/>
        </w:rPr>
        <w:t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</w:rPr>
        <w:t>W przypadku zmian, o których mowa w ust. 1 pkt 2, 3 lub 4 jeżeli z wnioskiem występuje Wykonawca, jest on zobowiązany dołączyć do wniosku dokumenty, z których będzie wynikać, w jakim zakresie zmiany te mają wpływ na koszty wykonania Umowy, w szczególności:</w:t>
      </w:r>
    </w:p>
    <w:p>
      <w:pPr>
        <w:pStyle w:val="Normal"/>
        <w:spacing w:before="0" w:after="0"/>
        <w:ind w:left="851" w:hanging="425"/>
        <w:jc w:val="both"/>
        <w:rPr/>
      </w:pPr>
      <w:bookmarkStart w:id="6" w:name="_Hlk8284912"/>
      <w:bookmarkEnd w:id="6"/>
      <w:r>
        <w:rPr>
          <w:rFonts w:cs="Calibri"/>
        </w:rPr>
        <w:t>1)</w:t>
        <w:tab/>
        <w:t xml:space="preserve">pisemne zestawienie wynagrodzeń (zarówno przed jak i po zmianie) Pracowników świadczących Usługi w ramach niniejszej umowy, wraz z określeniem zakresu (części etatu), w jakim wykonują oni prace bezpośrednio związane z realizacją przedmiotu Umowy oraz części wynagrodzenia odpowiadającej temu zakresowi – w przypadku zmiany, o której mowa w ust. 1 pkt 2, lub </w:t>
      </w:r>
    </w:p>
    <w:p>
      <w:pPr>
        <w:pStyle w:val="Normal"/>
        <w:spacing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2)</w:t>
        <w:tab/>
        <w:t>pisemne zestawienie wynagrodzeń (zarówno przed jak i po zmianie) Pracowników świadczących Usługi w ramach niniejszej umowy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– w przypadku zmiany, o której mowa w ust. 1 pkt 3 lub</w:t>
      </w:r>
    </w:p>
    <w:p>
      <w:pPr>
        <w:pStyle w:val="Normal"/>
        <w:spacing w:before="0" w:after="0"/>
        <w:ind w:left="851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3)</w:t>
        <w:tab/>
        <w:t>pisemne zestawienie kwot wpłaconych lub które mają być wpłacane przez Wykonawcę do pracowniczych planów kapitałowych, o których mowa w ustawie z dnia 4 października 2018 roku o pracowniczych planach kapitałowych z tytułu zatrudniania Pracowników świadczących Usługi w ramach niniejszej umowy - wraz z określeniem zakresu (części etatu), w jakim wykonują oni prace bezpośrednio związane z realizacją przedmiotu Umowy oraz części wynagrodzenia odpowiadającej temu zakresowi – w przypadku zmiany, o której mowa w ust. 1 pkt 4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bookmarkStart w:id="7" w:name="_Hlk8284912"/>
      <w:bookmarkEnd w:id="7"/>
      <w:r>
        <w:rPr>
          <w:rFonts w:cs="Calibri"/>
        </w:rPr>
        <w:t>W przypadku zmiany, o której mowa w ust. 1 pkt 3, jeżeli z wnioskiem występuje Zamawiający, jest on uprawniony do zobowiązania Wykonawcy do przedstawienia w wyznaczonym terminie, nie krótszym niż  10 dni roboczych, dokumentów, z których będzie wynikać w jakim zakresie zmiana ta ma wpływ na koszty wykonania Umowy, w tym pisemnego zestawienia wynagrodzeń, o którym mowa w ust. 8 pkt 2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terminie 10 dni roboczych od dnia przekazania wniosku, o którym mowa w ust. 7, Strona, która otrzymała wniosek, przekaże drugiej Stronie informację o zakresie, w 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warcie aneksu nastąpi nie później niż w terminie 10 dni roboczych od dnia zatwierdzenia wniosku o dokonanie zmiany wysokości wynagrodzenia należnego Wykonawcy.”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1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wprowadzenie do par.11 Umowy, zapisu: ,,Aneks [dot. zmiany wynagrodzenia] będzie obowiązywał od dnia jego zawarcia ze skutkiem od dnia wejścia w życie zmian przepisów będących podstawą do zmiany wysokości wynagrodzenia albo od dnia zawnioskowanego przez Stronę jeżeli będzie to termin późniejszy’’. Powyższy zapis jest zgodny z dotychczasowym orzecznictwem KIO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godnie z paragrafem 11 ust. 4 Wzoru umowy: </w:t>
      </w:r>
      <w:r>
        <w:rPr>
          <w:rFonts w:cs="Calibri"/>
        </w:rPr>
        <w:t xml:space="preserve">Zmiana wysokości wynagrodzenia w przypadku zaistnienia przesłanki, o której mowa w ust. 1 pkt 2, 3 i 4 będzie obejmować wyłącznie </w:t>
      </w:r>
      <w:r>
        <w:rPr>
          <w:rFonts w:cs="Calibri"/>
          <w:b/>
        </w:rPr>
        <w:t>część wynagrodzenia należnego Wykonawcy, w odniesieniu do której nastąpiła zmiana wysokości kosztów wykonania Umowy przez Wykonawcę w związku z wejściem w życie przepisów</w:t>
      </w:r>
      <w:r>
        <w:rPr>
          <w:rFonts w:cs="Calibri"/>
        </w:rPr>
        <w:t xml:space="preserve"> (…). W związku z powyższym Zamawiający pozostawia </w:t>
      </w:r>
      <w:r>
        <w:rPr>
          <w:rFonts w:cs="Calibri"/>
          <w:bCs/>
        </w:rPr>
        <w:t>treść paragrafu 11 Wzoru Umowy stanowiącego załącznik nr 7 do Ogłoszenia o zamówieniu zgodnie z treścią odpowiedzi na pytania nr 11 i 12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14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noszę o zastąpienie terminu „odstąpienie” terminem „rozwiązanie” w par.12 Umowy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12 Wzoru Umowy stanowiącego załącznik nr 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  <w:u w:val="single"/>
        </w:rPr>
        <w:t>Pytanie nr 1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noszę o wskazanie katalogu naruszeń stanowiących podstawę do rozwiązania umowy – par.12 ust.2 lit. e Umowy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12</w:t>
      </w:r>
      <w:r>
        <w:rPr>
          <w:rFonts w:cs="Calibri"/>
        </w:rPr>
        <w:t xml:space="preserve"> ust.2 lit. e</w:t>
      </w:r>
      <w:r>
        <w:rPr>
          <w:rFonts w:cs="Calibri"/>
          <w:bCs/>
        </w:rPr>
        <w:t xml:space="preserve"> Wzoru Umowy stanowiącego załącznik nr 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  <w:u w:val="single"/>
        </w:rPr>
        <w:t>Pytanie nr 1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 o wprowadzenie do par.12 Umowy, zapisu: ,,Wykonawca ma prawo rozwiązać umowę ze skutkiem natychmiastowym w przypadku zalegania Zamawiającego z zapłatą umówionego wynagrodzenia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paragrafie </w:t>
      </w:r>
      <w:r>
        <w:rPr>
          <w:rFonts w:cs="Calibri"/>
        </w:rPr>
        <w:t>12 po ustępie 6</w:t>
      </w:r>
      <w:r>
        <w:rPr>
          <w:rFonts w:cs="Calibri"/>
          <w:bCs/>
        </w:rPr>
        <w:t xml:space="preserve"> Wzoru Umowy stanowiącego załącznik nr 7 do Ogłoszenia o zamówieniu</w:t>
      </w:r>
      <w:r>
        <w:rPr>
          <w:rFonts w:cs="Calibri"/>
        </w:rPr>
        <w:t xml:space="preserve"> dodaje się ust. 7 w następującym  brzmieniu</w:t>
      </w:r>
      <w:r>
        <w:rPr>
          <w:rFonts w:cs="Calibri"/>
          <w:bCs/>
        </w:rPr>
        <w:t>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</w:rPr>
        <w:t>„</w:t>
      </w:r>
      <w:r>
        <w:rPr>
          <w:rFonts w:cs="Calibri"/>
        </w:rPr>
        <w:t>7. Wykonawca ma prawo rozwiązać umowę ze skutkiem natychmiastowym w przypadku zalegania Zamawiającego z zapłatą umówionego wynagrodzenia przez okres dłuższy niż 30 dni.”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  <w:u w:val="single"/>
        </w:rPr>
        <w:t>Pytanie nr 17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noszę o zawarcie w umowie, klauzuli, która umożliwi obu stronom rozwiązanie umowy za wypowiedzeniem tj.: ,,każda ze stron ma prawo wypowiedzieć umowę z zachowaniem 3 miesięcznego okresu wypowiedzenia’’. Zaznaczam, iż sytuacja Zamawiającego przy kształtowaniu treści umowy jest silniejsza, dlatego powinien on brać pod uwagę nie tylko swoje interesy, ale także interesy wykonawcy i starać się ułożyć stosunek prawny tak, aby te interesy były zrównoważone. Prawo jednostronnego wypowiedzenia umowy przysługujące obu stronom z okresem wypowiedzenia umożliwiającym drugiej stronie dostosowanie się do sytuacji, jest w opinii Wykonawcy celowe.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awiający nie wprowadza zmian w zakresie wnioskowanym w pytani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  <w:u w:val="single"/>
        </w:rPr>
        <w:t>Pytanie nr 18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oszę o modyfikację par.</w:t>
      </w: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color w:val="000000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Umowy w zakresie: „W przypadku rozwiązania, odstąpienia od umowy z przyczyn leżących po stronie Wykonawcy, Wykonawca zapłaci Zamawiającemu karę umowna w wysokości 10% całkowitego wynagrodzenia brutto Wykonawcy określonego w § 10 ust 1</w:t>
      </w:r>
      <w:r>
        <w:rPr>
          <w:rFonts w:cs="Calibri" w:ascii="Calibri" w:hAnsi="Calibri"/>
          <w:sz w:val="22"/>
          <w:szCs w:val="22"/>
        </w:rPr>
        <w:t>, wyliczonego proporcjonalnie do niezrealizowanej wartości przedmiotu umowy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Paragraf </w:t>
      </w:r>
      <w:r>
        <w:rPr>
          <w:rFonts w:cs="Calibri"/>
        </w:rPr>
        <w:t>13 ust.1</w:t>
      </w:r>
      <w:r>
        <w:rPr>
          <w:rFonts w:cs="Calibri"/>
          <w:bCs/>
        </w:rPr>
        <w:t xml:space="preserve"> Wzoru Umowy stanowiącego załącznik nr 7 do Ogłoszenia o zamówieniu</w:t>
      </w:r>
      <w:r>
        <w:rPr>
          <w:rFonts w:cs="Calibri"/>
        </w:rPr>
        <w:t xml:space="preserve"> otrzymuje następujące nowe brzmien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 przypadku rozwiązania, odstąpienia od umowy z przyczyn leżących po stronie Wykonawcy, Wykonawca zapłaci Zamawiającemu karę umowna w wysokości 10% całkowitego wynagrodzenia brutto Wykonawcy określonego w § 10 ust 1.”</w:t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</w:rPr>
      </w:pPr>
      <w:r>
        <w:rPr>
          <w:rFonts w:cs="Calibri"/>
          <w:bCs/>
          <w:u w:val="single"/>
        </w:rPr>
        <w:t>Pytanie nr 19</w:t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Wnoszę o modyfikację par.13 ust. 2 Umowy w zakresie: „W przypadku, gdy Wykonawca zaniedbuje swoje obowiązki wynikające z niniejszej umowy, Wykonawca zapłaci Zamawiającemu karę umowną w wysokości 0,5% wynagrodzenia miesięcznego, które przysługiwałoby Wykonawcy z tytułu należytej realizacji umowy, w miesiącu, w którym zaniedbania nastąpiły, za każde takie zdarzenie”.</w:t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13 ust. 2 Wzoru Umowy stanowiącego załącznik nr 7 do Ogłoszenia o zamówieniu.</w:t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ytanie nr 20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noszę o wykreślenie par.13 ust.5 Umowy.</w:t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13 ust. 5 Wzoru Umowy stanowiącego załącznik nr 7 do Ogłoszenia o zamówieniu.</w:t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397"/>
          <w:tab w:val="left" w:pos="6480" w:leader="none"/>
        </w:tabs>
        <w:spacing w:before="0" w:after="0"/>
        <w:jc w:val="both"/>
        <w:rPr>
          <w:rFonts w:cs="Calibri"/>
        </w:rPr>
      </w:pPr>
      <w:r>
        <w:rPr>
          <w:rFonts w:cs="Calibri"/>
          <w:bCs/>
          <w:u w:val="single"/>
        </w:rPr>
        <w:t>Pytanie nr 2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wprowadzenie do par.13 Umowy zapisu: ,,Wykonawcy przysługuje, na zasadach ogólnych KC, prawo żądania odsetek ustawowych za okres opóźnienia w wypłacie wynagrodzenia na podstawie ustawy o terminach zapłaty w transakcjach handlowych”.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W paragrafie </w:t>
      </w:r>
      <w:r>
        <w:rPr>
          <w:rFonts w:cs="Calibri"/>
        </w:rPr>
        <w:t>10 po ustępie 7</w:t>
      </w:r>
      <w:r>
        <w:rPr>
          <w:rFonts w:cs="Calibri"/>
          <w:bCs/>
        </w:rPr>
        <w:t xml:space="preserve"> Wzoru Umowy stanowiącego załącznik nr 7 do Ogłoszenia o zamówieniu</w:t>
      </w:r>
      <w:r>
        <w:rPr>
          <w:rFonts w:cs="Calibri"/>
        </w:rPr>
        <w:t xml:space="preserve"> dodaje się ust. 8 w następującym  brzmieniu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8. </w:t>
      </w:r>
      <w:bookmarkStart w:id="8" w:name="_Hlk8284734"/>
      <w:r>
        <w:rPr>
          <w:rFonts w:cs="Calibri"/>
        </w:rPr>
        <w:t>W przypadku nieterminowej zapłaty faktury Wykonawcy przysługuje prawo naliczania odsetek ustawowych za zwłokę</w:t>
      </w:r>
      <w:bookmarkEnd w:id="8"/>
      <w:r>
        <w:rPr>
          <w:rFonts w:cs="Calibri"/>
        </w:rPr>
        <w:t>.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  <w:u w:val="single"/>
        </w:rPr>
        <w:t>Pytanie nr 22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noszę o modyfikację par.14 ust.4 Umowy, w  zakresie: „Ewentualne spory wynikłe na tle realizacji niniejszej umowy strony poddają pod rozstrzygnięcie sądowi powszechnemu właściwemu ze względu na siedzibę </w:t>
      </w:r>
      <w:r>
        <w:rPr>
          <w:rFonts w:cs="Calibri" w:ascii="Calibri" w:hAnsi="Calibri"/>
          <w:strike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ykonawcy</w:t>
      </w:r>
      <w:r>
        <w:rPr>
          <w:rFonts w:cs="Calibri" w:ascii="Calibri" w:hAnsi="Calibri"/>
          <w:sz w:val="22"/>
          <w:szCs w:val="22"/>
        </w:rPr>
        <w:t>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13 ust. 4 Wzoru Umowy stanowiącego załącznik nr 7 do Ogłoszenia o zamówieniu.</w:t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Pytanie nr 23</w:t>
      </w:r>
    </w:p>
    <w:p>
      <w:pPr>
        <w:pStyle w:val="Normal"/>
        <w:spacing w:before="0" w:after="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Czy Zamawiający wyraża zgodę na zawarcie umowy dot. wzajemnego powierzenia przetwarzania danych osobowych. Umowa chroni interesy zarówno Zamawiającego jaki i Wykonawcy, w związku z obowiązującymi przepisami RODO. Wzór w załączeniu. 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Zamawiający pozostawia bez zmian treść </w:t>
      </w:r>
      <w:r>
        <w:rPr>
          <w:rFonts w:cs="Tahoma" w:ascii="Tahoma" w:hAnsi="Tahoma"/>
          <w:sz w:val="20"/>
          <w:szCs w:val="20"/>
        </w:rPr>
        <w:t xml:space="preserve">Umowy powierzenia przetwarzania danych osobowych </w:t>
      </w:r>
      <w:r>
        <w:rPr>
          <w:rFonts w:cs="Calibri"/>
          <w:bCs/>
        </w:rPr>
        <w:t>stanowiącej załącznik nr 9 do Ogłoszenia o zamówieni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2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wykreślenie w par.4 ust.7 Umowy zapisu: ,,Wykonawca zobowiązany jest do okazania powyższych dokumentów na żądanie Zamawiającego’’ ze względu na ochronę danych osobowych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4 ust. 7 Wzoru Umowy stanowiącego załącznik nr 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2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modyfikację par.4 ust.13 Umowy: ,,Wykonawca opracuje i udostępni w miejscu widocznym dla użytkowników szatni instrukcję postępowania w przypadku zgubienia żetonu przez użytkownika. Ponadto instrukcja musi uwzględniać odpowiedzialność odszkodowawczą Wykonawcy za zawinione zgubienie rzeczy pozostawionych w obsługiwanej przez niego szatni, w stosunku do osoby poszkodowanej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4 ust. 13 Wzoru Umowy stanowiącego załącznik nr 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2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wykreślenie w par.5 ust.4 Umowy zapisu ,,według Zamawiającego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Paragraf </w:t>
      </w:r>
      <w:r>
        <w:rPr>
          <w:rFonts w:cs="Calibri"/>
        </w:rPr>
        <w:t>5 ustęp 4</w:t>
      </w:r>
      <w:r>
        <w:rPr>
          <w:rFonts w:cs="Calibri"/>
          <w:bCs/>
        </w:rPr>
        <w:t xml:space="preserve"> Wzoru Umowy stanowiącego załącznik nr 7 do Ogłoszenia o zamówieniu</w:t>
      </w:r>
      <w:r>
        <w:rPr>
          <w:rFonts w:cs="Calibri"/>
        </w:rPr>
        <w:t xml:space="preserve"> otrzymuje nowe następujące brzmien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Na żądanie Zamawiającego Wykonawca dokona wymiany pracownika Wykonawcy niewypełniającego należycie obowiązków, po jednokrotnym uprzednim ostrzeżeniu Wykonawcy. Obowiązek ostrzeżenia Wykonawcy nie dotyczy sytuacji rażącego naruszenia obowiązków objętych przedmiotem umowy przez pracownika.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27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modyfikację par.5 ust.6 Umowy ,,W związku z ust. 5 lit. a) Zamawiający zastrzega sobie możliwość poddania pracowników ochrony w uzasadnionych przypadkach, badaniu alkomatem pod rygorem odsunięcia od wykonywania obowiązków osoby, która odmówi poddaniu się takiemu badaniu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Paragraf </w:t>
      </w:r>
      <w:r>
        <w:rPr>
          <w:rFonts w:cs="Calibri"/>
        </w:rPr>
        <w:t>5 ustęp 6</w:t>
      </w:r>
      <w:r>
        <w:rPr>
          <w:rFonts w:cs="Calibri"/>
          <w:bCs/>
        </w:rPr>
        <w:t xml:space="preserve"> Wzoru Umowy stanowiącego załącznik nr 7 do Ogłoszenia o zamówieniu</w:t>
      </w:r>
      <w:r>
        <w:rPr>
          <w:rFonts w:cs="Calibri"/>
        </w:rPr>
        <w:t xml:space="preserve"> otrzymuje nowe następujące brzmien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 związku z ust. 5 lit. a) Zamawiający zastrzega sobie możliwość poddania pracowników ochrony w uzasadnionych przypadkach, badaniu alkomatem pod rygorem odsunięcia od wykonywania obowiązków osoby, która odmówi poddaniu się takiemu badaniu.’’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Pytanie nr 28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wykreślenie w par.5 ust.6 Umowy ostatniego zdania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godnie z odpowiedzią na pytanie nr 27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29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noszę o modyfikację par.5 ust.8 Umowy: ,,Jeżeli, w sytuacji opisanej w ust. 7, dotychczasowy pracownik opuści miejsce pracy, a Wykonawca nie zapewni odpowiedniej osoby do wykonania usługi lub w przypadku braku personelu do świadczenia usług (brak obsadzenia portierni lub szatni) Zamawiający, bez dodatkowego wezwania Wykonawcy, ma prawo </w:t>
      </w:r>
      <w:r>
        <w:rPr>
          <w:rFonts w:cs="Calibri"/>
          <w:strike/>
        </w:rPr>
        <w:t>zapewnić świadczenie usługi do czasu zapewnienia przez Wykonawcę właściwego personelu we własnym zakresie (w tym zlecić jej wykonywanie podmiotowi trzeciemu) na koszt Wykonawcy</w:t>
      </w:r>
      <w:r>
        <w:rPr>
          <w:rFonts w:cs="Calibri"/>
        </w:rPr>
        <w:t>. Zamawiający</w:t>
      </w:r>
      <w:r>
        <w:rPr>
          <w:rFonts w:cs="Calibri"/>
          <w:strike/>
        </w:rPr>
        <w:t xml:space="preserve"> ponadto</w:t>
      </w:r>
      <w:r>
        <w:rPr>
          <w:rFonts w:cs="Calibri"/>
        </w:rPr>
        <w:t xml:space="preserve"> obciąży Wykonawcę karą umowną, o której mowa w § 13 ust. 2, za każde takie zdarzenie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5 ust. 8 Wzoru Umowy stanowiącego załącznik nr 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3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wykreślenie par.7 ust.3 Umowy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7 ust. 3 Wzoru Umowy stanowiącego załącznik nr 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3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noszę o wykreślenie w par.8 ust.4 Umowy zapisu o treści ,,wskazując przyczynę zmiany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Paragraf </w:t>
      </w:r>
      <w:r>
        <w:rPr>
          <w:rFonts w:cs="Calibri"/>
        </w:rPr>
        <w:t>8 ustęp 4</w:t>
      </w:r>
      <w:r>
        <w:rPr>
          <w:rFonts w:cs="Calibri"/>
          <w:bCs/>
        </w:rPr>
        <w:t xml:space="preserve"> Wzoru Umowy stanowiącego załącznik nr 7 do Ogłoszenia o zamówieniu</w:t>
      </w:r>
      <w:r>
        <w:rPr>
          <w:rFonts w:cs="Calibri"/>
        </w:rPr>
        <w:t xml:space="preserve"> otrzymuje nowe następujące brzmien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Jeżeli w trakcie realizacji umowy obiektywnie konieczna będzie zmiana osoby, o której mowa w ust. 2, Wykonawca pisemnie powiadomi o tym fakcie Zamawiającego, wskazując dane osoby która ma pełnić funkcję koordynatora oraz wykaże, iż spełnia warunki opisane w Rozdziale 3 pkt 1.4. Ogłoszenia o zamówieniu. Wykonywanie czynności opisanych w ust. 2 przez osobę co do której Wykonawca  nie wykazał spełnienia warunków opisanych Rozdziale 3 pkt 1.4. Ogłoszenia o zamówieniu, potraktowane będzie jako nienależyte wykonywanie prac objętych przedmiotem umowy. Ogłoszenie o zamówieniu, o którym  mowa w niniejszym ustępie stanowi załącznik nr 3 do umowy.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32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noszę o modyfikacje par.9 ust.6 Umowy „W przypadku niewywiązania się przez Wykonawcę z wymagań określonych w ust. 1-5, Zamawiającemu przysługuje prawo rozwiązania </w:t>
      </w:r>
      <w:r>
        <w:rPr>
          <w:rFonts w:cs="Calibri"/>
          <w:strike/>
        </w:rPr>
        <w:t>odstąpienia</w:t>
      </w:r>
      <w:r>
        <w:rPr>
          <w:rFonts w:cs="Calibri"/>
        </w:rPr>
        <w:t xml:space="preserve"> od umowy ze skutkiem natychmiastowym w terminie 30 dni od daty powzięcia wiadomości o tej okoliczności. Odstąpienie Rozwiązanie w takiej sytuacji traktowane jest jako rozwiązanie </w:t>
      </w:r>
      <w:r>
        <w:rPr>
          <w:rFonts w:cs="Calibri"/>
          <w:strike/>
        </w:rPr>
        <w:t>odstąpienie od</w:t>
      </w:r>
      <w:r>
        <w:rPr>
          <w:rFonts w:cs="Calibri"/>
        </w:rPr>
        <w:t xml:space="preserve"> umowy z powodu okoliczności, za które odpowiada Wykonawca’’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9 ust. 6 Wzoru Umowy stanowiącego załącznik nr 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ytanie nr 33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noszę o modyfikację par.12 ust. 3: „Prawo określone w ust. 2 Zamawiający może wykonać w terminie 40  dni od dnia stwierdzenia zaistnienia okoliczności będącej podstawą </w:t>
      </w:r>
      <w:r>
        <w:rPr>
          <w:rFonts w:cs="Calibri"/>
          <w:strike/>
        </w:rPr>
        <w:t>odstąpienia od</w:t>
      </w:r>
      <w:r>
        <w:rPr>
          <w:rFonts w:cs="Calibri"/>
        </w:rPr>
        <w:t xml:space="preserve"> rozwiązania umowy, z zastrzeżeniem ust. 4” oraz Ust.4. Umowy: „W przypadku gdy Zamawiający nie skorzystał z prawa do rozwiązania ze skutkiem natychmiastowym </w:t>
      </w:r>
      <w:r>
        <w:rPr>
          <w:rFonts w:cs="Calibri"/>
          <w:strike/>
        </w:rPr>
        <w:t>odstąpieni</w:t>
      </w:r>
      <w:r>
        <w:rPr>
          <w:rFonts w:cs="Calibri"/>
        </w:rPr>
        <w:t>a z przyczyn określonych w ust. 2 w terminie wskazanym w ust. 3, prawo odstąpienia przysługiwać będzie po zaistnieniu każdej kolejnej takiej okoliczności w terminie, o którym mowa w ust. 3”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pozostawia bez zmian treść paragrafu 12 ust. 3 Wzoru Umowy stanowiącego załącznik nr 7 do Ogłoszenia o zamówieni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o, Zamawiający informuje, iż Rozdział 12 Ogłoszenia o zamówieniu otrzymuje następujące nowe brzmien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Rozdział 12. Udzielenie zamówi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mawiający zawrze umowę z Wykonawcą, którego oferta zostanie wybrana jako najkorzystniejs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u w:val="single"/>
        </w:rPr>
      </w:pPr>
      <w:r>
        <w:rPr>
          <w:rFonts w:cs="Calibri"/>
        </w:rPr>
        <w:t>Umowa zostanie podpisana zgodnie z wzorem stanowiącym załącznik nr 7 do Ogłosz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Termin zawarcia umowy z Wykonawcą którego oferta została wybrana, Zamawiający wyznaczy w powiadomieniu o wyborze ofer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d podpisaniem umowy na realizację niniejszego zamówienia Wykonawca zobowiązany jest dopełnić następujących formalności, warunkujących podpisanie umow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odpisać umowę powierzenia przetwarzania danych osobowych zgodnie z wzorem stanowiącym załącznik nr 9 do Ogłosze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złożyć Zamawiającemu kopię polisy poświadczającej posiadanie ubezpieczenia od odpowiedzialności cywilnej deliktowej i kontraktowej wraz z dowodem opłacenia składki, zgodnie z § 2 ust. 3 i 4 wzoru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złożyć Zamawiającemu umowę regulującą współpracę Wykonawców – w przypadku wykonawców wspólnie ubiegających się o udzielenie niniejszego zamówienia, o ile nie została złożona wraz z ofert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Niedopełnienie powyższych formalności w terminie wyznaczonym przez Zamawiającego będzie potraktowane zostanie jako uchylanie się przez Wykonawcę od podpisania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Umowa zostanie zawarta w siedzibie Zamawiającego. W przypadku, gdy Wykonawca nie będzie miał możliwości osobistego stawiennictwa w siedzibie Zamawiającego Wykonawca zobowiązany jest najpóźniej w dniu wyznaczonym na dzień podpisania umowy doręczyć do siedziby Zamawiającego 2 egzemplarze podpisanej przez siebie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Osoby reprezentujące Wykonawcę przy podpisywaniu umowy winny posiadać ze sobą dokumenty potwierdzające ich umocowanie do reprezentowania Wykonawcy, chyba że umocowanie to wynika z dokumentów załączonych do ofer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Niezwłocznie po udzieleniu zamówienia zamawiający zamieści na stronie Biuletynu Informacji Publicznej zamawiającego informację o udzieleniu zamówienia, podając nazwę albo imię i nazwisko podmiotu, z którym zawarł umowę w sprawie zamówienia publicznego.”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 xml:space="preserve">Zamawiający informuje, że </w:t>
      </w:r>
      <w:r>
        <w:rPr>
          <w:rFonts w:cs="Tahoma"/>
          <w:b/>
        </w:rPr>
        <w:t>termin składania ofert</w:t>
      </w:r>
      <w:r>
        <w:rPr>
          <w:rFonts w:cs="Tahoma"/>
        </w:rPr>
        <w:t xml:space="preserve"> w przedmiotowym postępowaniu po</w:t>
      </w:r>
      <w:r>
        <w:rPr>
          <w:rFonts w:cs="Tahoma"/>
          <w:b/>
        </w:rPr>
        <w:t>zostaje bez zmian i upływa w dniu 14.05.2019 r. o godzinie 9:00.</w:t>
      </w:r>
      <w:r>
        <w:rPr>
          <w:rFonts w:cs="Tahoma"/>
        </w:rPr>
        <w:t xml:space="preserve"> Otwarcie ofert nastąpi w tym samym dniu o godzinie 9:30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Kanclerz</w:t>
      </w:r>
    </w:p>
    <w:p>
      <w:pPr>
        <w:pStyle w:val="Normal"/>
        <w:spacing w:before="0" w:after="0"/>
        <w:ind w:left="566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0"/>
      <w:ind w:left="10" w:right="6714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Calibri" w:cs="Calibri"/>
      <w:b/>
    </w:rPr>
  </w:style>
  <w:style w:type="character" w:styleId="WW8Num17z2">
    <w:name w:val="WW8Num17z2"/>
    <w:qFormat/>
    <w:rPr>
      <w:rFonts w:ascii="Symbol" w:hAnsi="Symbol" w:cs="Symbol"/>
      <w:sz w:val="20"/>
      <w:szCs w:val="20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ahoma" w:hAnsi="Tahoma" w:eastAsia="Times New Roman" w:cs="Tahoma"/>
      <w:b/>
    </w:rPr>
  </w:style>
  <w:style w:type="character" w:styleId="WW8Num20z2">
    <w:name w:val="WW8Num20z2"/>
    <w:qFormat/>
    <w:rPr>
      <w:rFonts w:ascii="Symbol" w:hAnsi="Symbol" w:cs="Symbol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/>
      <w:sz w:val="20"/>
      <w:szCs w:val="20"/>
    </w:rPr>
  </w:style>
  <w:style w:type="character" w:styleId="WW8Num32z2">
    <w:name w:val="WW8Num32z2"/>
    <w:qFormat/>
    <w:rPr>
      <w:rFonts w:ascii="Symbol" w:hAnsi="Symbol" w:cs="Symbol"/>
      <w:color w:val="000000"/>
      <w:sz w:val="20"/>
      <w:szCs w:val="20"/>
    </w:rPr>
  </w:style>
  <w:style w:type="character" w:styleId="WW8Num32z3">
    <w:name w:val="WW8Num32z3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blokowyArial">
    <w:name w:val="Tekst blokowy + Arial"/>
    <w:basedOn w:val="Tekstblokowy"/>
    <w:qFormat/>
    <w:pPr>
      <w:widowControl w:val="false"/>
      <w:shd w:fill="FFFFFF" w:val="clear"/>
      <w:autoSpaceDE w:val="false"/>
      <w:spacing w:lineRule="auto" w:line="240" w:before="0" w:after="0"/>
      <w:ind w:left="839" w:right="3" w:firstLine="577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6:00Z</dcterms:created>
  <dc:creator>Magda Wlodarczyk</dc:creator>
  <dc:description/>
  <cp:keywords/>
  <dc:language>en-US</dc:language>
  <cp:lastModifiedBy>p.matuszczyk</cp:lastModifiedBy>
  <cp:lastPrinted>2019-05-09T10:46:00Z</cp:lastPrinted>
  <dcterms:modified xsi:type="dcterms:W3CDTF">2019-05-09T08:50:00Z</dcterms:modified>
  <cp:revision>11</cp:revision>
  <dc:subject/>
  <dc:title/>
</cp:coreProperties>
</file>