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Częstochowa, 06.12.2018 r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Postępowanie nr ZP-371/154/18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nformacja o nieudzieleni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USŁUGI GASTRONOMICZNE  DLA INSTYTUTU MUZYKI UNIWERSYTETU HUMANISTYCZNO-PRZYRODNICZEGO IM. JANA DŁUGOSZA W CZĘSTOCHOWIE W DNIU 07.12.2018 R.</w:t>
      </w:r>
      <w:r>
        <w:rPr>
          <w:rFonts w:cs="Calibri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w terminie składania ofert nie została złożona żadna oferta.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W związku z powyższym Zamawiający działając zgodnie z treścią art. 138 o ust 4 zd. drugie ustawy pzp. informuje, że na podstawie pkt XVI ppkt 1 lit. a) ogłoszenia o zamówieniu, nie udziela zamówienia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left="6373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Kanclerz</w:t>
      </w:r>
    </w:p>
    <w:p>
      <w:pPr>
        <w:pStyle w:val="Normal"/>
        <w:spacing w:lineRule="auto" w:line="276" w:before="0" w:after="0"/>
        <w:ind w:left="6373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m.majewska</dc:creator>
  <dc:description/>
  <cp:keywords/>
  <dc:language>en-US</dc:language>
  <cp:lastModifiedBy>p.matuszczyk</cp:lastModifiedBy>
  <cp:lastPrinted>2018-12-06T08:31:00Z</cp:lastPrinted>
  <dcterms:modified xsi:type="dcterms:W3CDTF">2018-12-06T11:22:00Z</dcterms:modified>
  <cp:revision>4</cp:revision>
  <dc:subject/>
  <dc:title/>
</cp:coreProperties>
</file>