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stępowanie nr ZP-371/139/18</w:t>
        <w:tab/>
        <w:tab/>
        <w:tab/>
        <w:tab/>
        <w:t xml:space="preserve">          Częstochowa, dnia 16.11.2018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WYBORZE OFERTY NAJKORZYSTNIEJSZEJ ORAZ NIEUDZIELENIU ZAMÓWIENI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jc w:val="center"/>
        <w:rPr/>
      </w:pPr>
      <w:r>
        <w:rPr>
          <w:rStyle w:val="StrongEmphasis"/>
        </w:rPr>
        <w:t xml:space="preserve">USŁUGI GASTRONOMICZNE  DLA INSTYTUTU FILOLOGII POLSKIEJ UNIWERSYTETU HUMANISTYCZNO-PRZYRODNICZEGO IM. JANA DŁUGOSZA W CZĘSTOCHOWIE  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</w:rPr>
        <w:t>W DNIACH 28.11-1.12.2018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ówienie zostało podzielone na części(zadania):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nie 1: Usługa gastronomiczna (cateringowa) w dniach 29-30.11.2018 r. w budynku przy ul. Zbierskiego 2/4 w Częstochowi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e 2: Usługa gastronomiczna (restauracyjna) w dniach 29-30.11.2018 r. w lokalu wykonaw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danie 3: Usługa gastronomiczna(restauracyjna) w dniach 28.11-1.12.2018 r. w lokalu wykonawcy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mawiający – Uniwersytet Humanistyczno-Przyrodniczy im. Jana Długosza w Częstochowie informuje, iż w niniejszym postępowaniu </w:t>
      </w:r>
      <w:r>
        <w:rPr>
          <w:rFonts w:cs="Calibri"/>
          <w:b/>
        </w:rPr>
        <w:t>w zakresie zadania nr 2</w:t>
      </w:r>
      <w:r>
        <w:rPr>
          <w:rFonts w:cs="Calibri"/>
        </w:rPr>
        <w:t xml:space="preserve"> dokonał wyboru oferty złożonej przez:</w:t>
      </w:r>
    </w:p>
    <w:p>
      <w:pPr>
        <w:pStyle w:val="Normal"/>
        <w:spacing w:lineRule="auto" w:line="240" w:before="0" w:after="0"/>
        <w:ind w:right="110" w:hanging="0"/>
        <w:rPr>
          <w:rFonts w:cs="Arial"/>
          <w:b/>
          <w:b/>
        </w:rPr>
      </w:pPr>
      <w:r>
        <w:rPr>
          <w:rFonts w:cs="Arial"/>
          <w:b/>
        </w:rPr>
        <w:t>Firma Kateringowa ALLEGRO Damian Puczyński</w:t>
      </w:r>
    </w:p>
    <w:p>
      <w:pPr>
        <w:pStyle w:val="Normal"/>
        <w:tabs>
          <w:tab w:val="clear" w:pos="708"/>
          <w:tab w:val="left" w:pos="2580" w:leader="none"/>
          <w:tab w:val="center" w:pos="4481" w:leader="none"/>
        </w:tabs>
        <w:spacing w:lineRule="auto" w:line="240" w:before="0" w:after="0"/>
        <w:ind w:right="110" w:hanging="0"/>
        <w:rPr>
          <w:rFonts w:cs="Arial"/>
          <w:b/>
          <w:b/>
        </w:rPr>
      </w:pPr>
      <w:r>
        <w:rPr>
          <w:rFonts w:cs="Arial"/>
          <w:b/>
        </w:rPr>
        <w:t>Ul. Czartoryskiego 17</w:t>
      </w:r>
    </w:p>
    <w:p>
      <w:pPr>
        <w:pStyle w:val="Bezodstpw"/>
        <w:rPr>
          <w:rFonts w:cs="Calibri"/>
          <w:b/>
          <w:b/>
        </w:rPr>
      </w:pPr>
      <w:r>
        <w:rPr>
          <w:rFonts w:cs="Arial"/>
          <w:b/>
        </w:rPr>
        <w:t>42-202 Częstoch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u w:val="single"/>
        </w:rPr>
        <w:t>Uzasadnienie wybor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onując wyboru oferty Zamawiający kierował się kryteriami określonymi w Ogłoszeniu o zamówieniu: Cena – waga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brana oferta jest ofertą z najniższą ceną spośród ofert złożonych w postępowaniu. Oferta nie podlega odrzuceniu a Wykonawca wykazał, iż nie podlega wykluczeniu z postępowania na podstawie pkt XIII ppkt 1 i 2 Ogłoszenia o zamówieniu. </w:t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estawienie ofert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4"/>
        <w:gridCol w:w="1910"/>
        <w:gridCol w:w="1910"/>
        <w:gridCol w:w="1910"/>
      </w:tblGrid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3 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Kateringowa ALLEGRO Damian Puczyński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artoryskiego 17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2 Częstoch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,00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a Torr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n Radecki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cławicka 2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2 Częstoch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,00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,20 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8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adto Zamawiający informuje, iż w zakresie zadania nr 1 i 3 Zamawiający nie udzielił zamówienia na podstawie pkt XVI ppkt 1 lit. b Ogłoszenia o zamówieniu - cena oferty najkorzystniejszej lub oferty z najniższą ceną przekracza kwotę jaką zamawiający zamierza przeznaczyć na sfinansowanie zamówienia a kwoty tej nie może zwiększyć. W zakresie zadania nr 1 Zamawiający zamierza przeznaczyć na sfinansowanie zamówienia kwotę 1 500,00 zł brutto, natomiast w zakresie zadania nr 3 zamierza przeznaczyć kwotę 500 zł brutto i kwot tych nie może zwiększyć. W związku z powyższym w zakresie zadania nr 1 i 3 Zamawiający nie udzielił zamówienia.</w:t>
      </w:r>
    </w:p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w zakresie zadania nr 2 na 20.11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8-11-16T08:19:00Z</dcterms:modified>
  <cp:revision>3</cp:revision>
  <dc:subject/>
  <dc:title/>
</cp:coreProperties>
</file>